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济南市市中区人民医院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公开招聘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编外工作人员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报名序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：   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岗位名称：          岗位等级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  联系电话：</w:t>
      </w:r>
    </w:p>
    <w:tbl>
      <w:tblPr>
        <w:tblW w:w="1030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0"/>
        <w:gridCol w:w="600"/>
        <w:gridCol w:w="730"/>
        <w:gridCol w:w="735"/>
        <w:gridCol w:w="10"/>
        <w:gridCol w:w="1355"/>
        <w:gridCol w:w="1470"/>
        <w:gridCol w:w="945"/>
        <w:gridCol w:w="945"/>
        <w:gridCol w:w="10"/>
        <w:gridCol w:w="515"/>
        <w:gridCol w:w="735"/>
        <w:gridCol w:w="1265"/>
      </w:tblGrid>
      <w:tr>
        <w:trPr>
          <w:trHeight w:val="56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省     市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就业状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格证书名称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紧急联系人电话及关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firstLine="843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本人保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所提供的个人信息、照片、证明材料和相关证件真实、准确、有效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若有虚假或不能按期毕业并获得学历学位证书，用人单位有权不予聘用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我是静静</cp:lastModifiedBy>
  <cp:lastPrinted>2024-04-11T16:26:00Z</cp:lastPrinted>
  <dcterms:modified xsi:type="dcterms:W3CDTF">2025-01-13T02:28:03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980295C444CFACD43ADDF25844F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NlZTU5ZDJhMDBhOWU5YmEyYzBjN2E4MTc2ZDg2YTUiLCJ1c2VySWQiOiIzNzQ1ODEyNzcifQ==</vt:lpwstr>
  </property>
  <property fmtid="{D5CDD505-2E9C-101B-9397-08002B2CF9AE}" pid="5" name="commondata">
    <vt:lpwstr>commondata</vt:lpwstr>
  </property>
</Properties>
</file>